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bble membrane univers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GillSans-Bold;Times" w:hAnsi="GillSans-Bold;Times" w:eastAsia="Times New Roman" w:cs="GillSans-Bold;Times"/>
          <w:b/>
          <w:b/>
          <w:color w:val="224EA1"/>
          <w:sz w:val="36"/>
        </w:rPr>
      </w:pPr>
      <w:r>
        <w:rPr>
          <w:rFonts w:eastAsia="Times New Roman" w:cs="GillSans-Bold;Times" w:ascii="GillSans-Bold;Times" w:hAnsi="GillSans-Bold;Times"/>
          <w:b/>
          <w:color w:val="224EA1"/>
          <w:sz w:val="36"/>
        </w:rPr>
        <w:t>Bubble Prints Activity + overhead of “walking man” portion of the membrane universe map.</w:t>
      </w:r>
    </w:p>
    <w:p>
      <w:pPr>
        <w:pStyle w:val="Normal"/>
        <w:widowControl w:val="false"/>
        <w:autoSpaceDE w:val="false"/>
        <w:rPr>
          <w:rFonts w:ascii="GillSans-Bold;Times" w:hAnsi="GillSans-Bold;Times" w:eastAsia="Times New Roman" w:cs="GillSans-Bold;Times"/>
          <w:b/>
          <w:b/>
          <w:color w:val="224EA1"/>
          <w:sz w:val="36"/>
        </w:rPr>
      </w:pPr>
      <w:r>
        <w:rPr>
          <w:rFonts w:eastAsia="Times New Roman" w:cs="GillSans-Bold;Times" w:ascii="GillSans-Bold;Times" w:hAnsi="GillSans-Bold;Times"/>
          <w:b/>
          <w:color w:val="224EA1"/>
          <w:sz w:val="36"/>
        </w:rPr>
      </w:r>
    </w:p>
    <w:p>
      <w:pPr>
        <w:pStyle w:val="Normal"/>
        <w:widowControl w:val="false"/>
        <w:autoSpaceDE w:val="false"/>
        <w:rPr>
          <w:rFonts w:ascii="GillSans-Bold;Times" w:hAnsi="GillSans-Bold;Times" w:eastAsia="Times New Roman" w:cs="GillSans-Bold;Times"/>
          <w:b/>
          <w:b/>
          <w:color w:val="224EA1"/>
          <w:sz w:val="36"/>
        </w:rPr>
      </w:pPr>
      <w:r>
        <w:rPr>
          <w:rFonts w:eastAsia="Times New Roman" w:cs="GillSans-Bold;Times" w:ascii="GillSans-Bold;Times" w:hAnsi="GillSans-Bold;Times"/>
          <w:b/>
          <w:color w:val="224EA1"/>
          <w:sz w:val="36"/>
        </w:rPr>
        <w:t>http://www.astronomynotes.com/galaxy/s9.htm</w:t>
      </w:r>
    </w:p>
    <w:p>
      <w:pPr>
        <w:pStyle w:val="Normal"/>
        <w:rPr>
          <w:rFonts w:ascii="GillSans-Bold;Times" w:hAnsi="GillSans-Bold;Times" w:eastAsia="Times New Roman" w:cs="GillSans-Bold;Times"/>
          <w:b/>
          <w:b/>
          <w:color w:val="224EA1"/>
          <w:sz w:val="36"/>
        </w:rPr>
      </w:pPr>
      <w:r>
        <w:rPr>
          <w:rFonts w:eastAsia="Times New Roman" w:cs="GillSans-Bold;Times" w:ascii="GillSans-Bold;Times" w:hAnsi="GillSans-Bold;Times"/>
          <w:b/>
          <w:color w:val="224EA1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sdl.exploratorium.edu/nsdl/showRecord.do;jsessionid=0F18043EDB370E11355C54E11A896105?id=10414&amp;qid=SAQ-28&amp;itemsPerPage=10&amp;index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Geller spectrographic observations of te universe map</w:t>
      </w:r>
    </w:p>
    <w:p>
      <w:pPr>
        <w:pStyle w:val="Normal"/>
        <w:rPr/>
      </w:pPr>
      <w:r>
        <w:rPr/>
        <w:t>https://www.nasm.si.edu/exhibitions/gal111/universe/etu/html/digital_age/architecture/spectrograph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-Bold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dl.exploratorium.edu/nsdl/showRecord.do;jsessionid=0F18043EDB370E11355C54E11A896105?id=10414&amp;qid=SAQ-28&amp;itemsPerPage=10&amp;index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33:00Z</dcterms:created>
  <dc:creator/>
  <dc:description/>
  <dc:language>en-US</dc:language>
  <cp:lastModifiedBy/>
  <dcterms:modified xsi:type="dcterms:W3CDTF">2007-03-21T02:32:00Z</dcterms:modified>
  <cp:revision>2</cp:revision>
  <dc:subject/>
  <dc:title>Bubble membrane universe:</dc:title>
</cp:coreProperties>
</file>